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25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toczek Łu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czerwca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udzielenia absolutorium Burmistrzowi Miasta Stoczek Łukowski z tytułu wykonania budżetu za 2021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18 ust. 2 pkt 4 ustawy z dnia 8 marca 1990 r.                            o samorządzie gminnym </w:t>
      </w:r>
      <w:bookmarkStart w:id="0" w:name="_Hlk483906493"/>
      <w:r>
        <w:rPr>
          <w:sz w:val="28"/>
          <w:szCs w:val="28"/>
        </w:rPr>
        <w:t xml:space="preserve">(Dz. U. z 2022 r. poz. 559 z późn. zm.) </w:t>
      </w:r>
      <w:bookmarkEnd w:id="0"/>
      <w:r>
        <w:rPr>
          <w:sz w:val="28"/>
          <w:szCs w:val="28"/>
        </w:rPr>
        <w:t>i art. 271 ust. 1 ustawy z dnia 27 sierpnia 2009 r. o finansach publicznych (Dz. U. z 2021 r.  poz. 305 z późn. zm.) Rada Miasta Stoczek Łukowski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poznaniu się z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prawozdaniem z wykonania budżetu za 2021 ro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ozdaniem finansow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piniami Regionalnej Izby Obrachunkowej o sprawozdaniu z wykonania budżetu za 2021 rok oraz o wniosku Komisji Rewizyjnej w sprawie absolutoriu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formacją o stanie mienia jednostki samorządu terytorialneg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nowiskiem Komisji Rewizyjnej Rady Miasta Stoczek Łukowski,</w:t>
      </w:r>
    </w:p>
    <w:p>
      <w:pPr>
        <w:pStyle w:val="Normal"/>
        <w:jc w:val="both"/>
        <w:rPr/>
      </w:pPr>
      <w:r>
        <w:rPr>
          <w:sz w:val="28"/>
          <w:szCs w:val="28"/>
        </w:rPr>
        <w:t>udziela się absolutorium Burmistrzowi Miasta Stoczek Łukowski z tytułu wykonania budżetu za 2021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ę przekazuje się Regionalnej Izbie Obrachunkowej w Lub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4:00Z</dcterms:created>
  <dc:creator>UM</dc:creator>
  <dc:description/>
  <cp:keywords/>
  <dc:language>en-US</dc:language>
  <cp:lastModifiedBy>Zbyszek</cp:lastModifiedBy>
  <cp:lastPrinted>2022-05-31T09:02:00Z</cp:lastPrinted>
  <dcterms:modified xsi:type="dcterms:W3CDTF">2022-06-01T06:07:00Z</dcterms:modified>
  <cp:revision>40</cp:revision>
  <dc:subject/>
  <dc:title>Uchwała Nr XVI/78/2016</dc:title>
</cp:coreProperties>
</file>